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89535</wp:posOffset>
            </wp:positionV>
            <wp:extent cx="67056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.02.2022 г.                                                                                             № 14-74 р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рловского сельского Совета депутатов от 15.05.2017 г. № 13-48 р «Об утверждении Порядка 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, руководствуясь ст. 19 У</w:t>
      </w:r>
      <w:r>
        <w:rPr>
          <w:spacing w:val="-2"/>
          <w:sz w:val="28"/>
          <w:szCs w:val="28"/>
        </w:rPr>
        <w:t>става Орловского сельсовета Ор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ункте 1 Приложения к Акту слова «лица, замещающего (занимающего) одну из должностей, указанных в п. 1 части 1 статьи 2 настоящего Федерального закона» заменить словами «лица, замещающего муниципальную должность или должность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пункте 4 Порядка слова «указанных в п.2» заменить словами «указанных в пункте 1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В.Е.Крапивк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5">
    <w:name w:val="Заголовок Знак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10:00Z</dcterms:created>
  <dc:creator>USER</dc:creator>
  <dc:description/>
  <cp:keywords/>
  <dc:language>en-US</dc:language>
  <cp:lastModifiedBy>User</cp:lastModifiedBy>
  <cp:lastPrinted>2022-02-02T10:25:00Z</cp:lastPrinted>
  <dcterms:modified xsi:type="dcterms:W3CDTF">2022-02-02T03:25:00Z</dcterms:modified>
  <cp:revision>79</cp:revision>
  <dc:subject/>
  <dc:title/>
</cp:coreProperties>
</file>